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Use v4.01 * Press Release *  (c) Direc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has been designed to answer the hard disk (or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question, "Which directories are taking up the most spa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Use is great if you have to make room for new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leanup (when you have to perform hard disk housekee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delete unnecessary files. Rather tha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dious task of checking every directory and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shows you where the bulk of your files are stor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quickly and easily find room for new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rive usage, keep disks "uncluttered,"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raphics To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displays your hard disk in the form of a grap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"see" how its being used.  It easily shows you h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relate to each other in   percent an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internally supports EGA and VGA video m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drivers are also available to make graph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 With Floppi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is a very versatile program.  One of the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includes is the ability to "see" any type of media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ard disks, compressed drives (e.g., Stacker, XTRADrive,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.0 compression), an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is very easy to use.  DiskUse is run by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s; Simply put, all you have to do is type "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mand]".  To see your C drive DOS directory, type "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S".  Easily configure and customize DiskUse in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configuration engine with an easy to us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 ..and use the built in, high quality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DiskUs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can send its data to the printer, screen,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d text file.  Easily load the delimited tex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database, spreadsheet, or word processor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ore quality DiskUse data.  Use the delimited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Microsoft Access application, Quattro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, and Quattro Pro for Dos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ncluded Microsoft Access application, Quattro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Quattro Pro for Dos spreadsheets to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DiskUse information.  The Microsoft Acces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even compare DiskUse usage over different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, and even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DiskUse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upport through RelayNet ShareWare (unoffi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) message base (Route To Xevious; To: David Pabs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 reduced upgrade price for all major upgrad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will be totally register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notification of all future release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A disk with the latest version of Disk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Direct Software Product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Shareware Conference: 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547,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547.2643@compu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(evious: (508)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- 18 McAdams Road, Framingham, MA 0170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DOWNLOAD:  DUSE401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